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0" w:after="0"/>
        <w:jc w:val="center"/>
        <w:textAlignment w:val="center"/>
        <w:outlineLvl w:val="0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气动保位阀的作用是什么？</w:t>
      </w:r>
    </w:p>
    <w:p>
      <w:pPr>
        <w:pStyle w:val="Normal"/>
        <w:widowControl/>
        <w:spacing w:lineRule="auto" w:line="48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保位阀是阀位保护装置。当仪表的气源压力中断或气源供给系统发生故障时，保位阀能够自动切断调节器与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24"/>
          </w:rPr>
          <w:t>调节阀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气室或定位器输出与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24"/>
          </w:rPr>
          <w:t>调节阀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气室之间的通道，使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24"/>
          </w:rPr>
          <w:t>调节阀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的阀位保持原来的控制位置，以保证调节回路中工艺参数不变。这样，介质的被调作用不中断，故障消除后，保位阀立刻恢复正常位置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墍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25"/>
      <w:jc w:val="left"/>
      <w:outlineLvl w:val="0"/>
    </w:pPr>
    <w:rPr>
      <w:rFonts w:ascii="ڌ墍;宋体" w:hAnsi="ڌ墍;宋体" w:eastAsia="ڌ墍;宋体" w:cs="宋体;SimSun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ens.com/valve/valve93.html" TargetMode="External"/><Relationship Id="rId3" Type="http://schemas.openxmlformats.org/officeDocument/2006/relationships/hyperlink" Target="http://www.famens.com/valve/valve93.html" TargetMode="External"/><Relationship Id="rId4" Type="http://schemas.openxmlformats.org/officeDocument/2006/relationships/hyperlink" Target="http://www.famens.com/valve/valve9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06:00Z</dcterms:created>
  <dc:creator>微软用户</dc:creator>
  <dc:description/>
  <cp:keywords/>
  <dc:language>en-US</dc:language>
  <cp:lastModifiedBy>微软用户</cp:lastModifiedBy>
  <dcterms:modified xsi:type="dcterms:W3CDTF">2008-09-01T03:07:00Z</dcterms:modified>
  <cp:revision>1</cp:revision>
  <dc:subject/>
  <dc:title>气动保位阀的作用是什么？</dc:title>
</cp:coreProperties>
</file>