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/>
      </w:pPr>
      <w:r>
        <w:rPr/>
        <w:t>气动阀标准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  <w:gridCol w:w="2385"/>
              <w:gridCol w:w="3705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准编号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准中文名称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准英文名称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JB/T6376-1992(2005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复审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气动阀用</w:t>
                  </w:r>
                  <w:hyperlink r:id="rId3" w:tgtFrame="_blank">
                    <w:r>
                      <w:rPr>
                        <w:rStyle w:val="InternetLink"/>
                        <w:color w:val="000066"/>
                        <w:kern w:val="0"/>
                        <w:sz w:val="18"/>
                        <w:szCs w:val="18"/>
                        <w:u w:val="single"/>
                      </w:rPr>
                      <w:t>橡胶</w:t>
                    </w:r>
                  </w:hyperlink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密封圈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沟槽尺寸和公差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JB/T6375-1992(2005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复审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气动阀用橡胶密封圈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尺寸系列和公差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ANSI/(NF</w:t>
                  </w:r>
                  <w:hyperlink r:id="rId4" w:tgtFrame="_blank">
                    <w:r>
                      <w:rPr>
                        <w:rStyle w:val="InternetLink"/>
                        <w:color w:val="000066"/>
                        <w:kern w:val="0"/>
                        <w:sz w:val="18"/>
                        <w:szCs w:val="18"/>
                        <w:u w:val="single"/>
                      </w:rPr>
                      <w:t>PA</w:t>
                    </w:r>
                  </w:hyperlink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) T 3.21.4 R2-2000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气动阀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.NFPA/T 2.6.1 R2-2000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补充件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液动元件压力额定值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检验疲劳和确定含金属外壳的液动气动阀的压力的碎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Pneumatic valve - Pressure rating supplement to NFPA/T2.6.1 R2-2000, Fluid power components - Method for verifying the fatigue and establishing the burst pressure ratings of the pressure containing envelope of a metal fluid power pneumatic valve)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BS 4151-1967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输入信号为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1b/in(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压力计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的气动阀定位器的评定方法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Method of evaluating pneumatic valve positioners with input signal of 3 to 15 lbf/in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chem.hc360.com/html/zt_SBR.htm" TargetMode="External"/><Relationship Id="rId4" Type="http://schemas.openxmlformats.org/officeDocument/2006/relationships/hyperlink" Target="http://info.plas.hc360.com/html/zt/ztnl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9:00Z</dcterms:created>
  <dc:creator>微软用户</dc:creator>
  <dc:description/>
  <cp:keywords/>
  <dc:language>en-US</dc:language>
  <cp:lastModifiedBy>微软用户</cp:lastModifiedBy>
  <dcterms:modified xsi:type="dcterms:W3CDTF">2008-11-25T07:59:00Z</dcterms:modified>
  <cp:revision>1</cp:revision>
  <dc:subject/>
  <dc:title>气动阀标准汇总</dc:title>
</cp:coreProperties>
</file>