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textAlignment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截止阀的基本概念和主要标准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截止阀是一种常用的截断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用来接通或截断管路中的介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般不用于调节流量．截止阀适用压力、温度范围很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但一般用于中、小口径的管道． 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截止阀的主要标准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jc w:val="left"/>
        <w:textAlignment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B12233-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通用阀门 铁制截止阀与升降式止回阀》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GB12235-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通用阀门 法兰连接钢制截止阀与升降式止回阀》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JB/T53174-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截止阀 产品质量分等》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JB/T53165-9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高压平衡截止阀 产品质量分等》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GB/T587-9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船用法兰青铜截止阀》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GB/T590-9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船用法兰铸铁截止阀》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GB8464-8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内螺纹连接闸阀、截止阀、球阀、止回阀 通用技术条件》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GB8465.2-8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《内螺纹连接闸阀、截止阀、球阀、止回阀 基本尺寸 铁制截止阀》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25"/>
      <w:jc w:val="left"/>
      <w:outlineLvl w:val="0"/>
    </w:pPr>
    <w:rPr>
      <w:rFonts w:ascii="ڌ墍;宋体" w:hAnsi="ڌ墍;宋体" w:eastAsia="ڌ墍;宋体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Nfont14black">
    <w:name w:val="nfont14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3:00Z</dcterms:created>
  <dc:creator>微软用户</dc:creator>
  <dc:description/>
  <cp:keywords/>
  <dc:language>en-US</dc:language>
  <cp:lastModifiedBy>微软用户</cp:lastModifiedBy>
  <dcterms:modified xsi:type="dcterms:W3CDTF">2008-08-21T07:54:00Z</dcterms:modified>
  <cp:revision>2</cp:revision>
  <dc:subject/>
  <dc:title/>
</cp:coreProperties>
</file>