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jc w:val="center"/>
        <w:textAlignment w:val="center"/>
        <w:rPr>
          <w:rFonts w:cs="ˎ̥;Times New Roman"/>
          <w:color w:val="000000"/>
        </w:rPr>
      </w:pPr>
      <w:r>
        <w:rPr>
          <w:rFonts w:cs="ˎ̥;Times New Roman"/>
          <w:color w:val="000000"/>
        </w:rPr>
        <w:t>国外阀门标准一览表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240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/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标准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代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O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2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安全阀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的一般要求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0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用阀门的压力试验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0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工业用阀门的标志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10 Pt.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回转阀门驱动装置的连接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一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兰尺寸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10 Pt.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回转阀门驱动装置的连接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二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兰和接头的连接性能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10 pt.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回转阀门驱动装置的连接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三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动件的尺寸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11 pt.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分回转阀门驱动装置的连接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一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兰尺寸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11 pt.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分回转阀门驱动装置的连接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二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兰和接头的连接性能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11 pt.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回转阀门驱动装置的连接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三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动件的尺寸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5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兰管路系统中金属阀门的结构长度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O 599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铸铁制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O 600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盖用螺栓连接的钢制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5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蒸汽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疏水阀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的术语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5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蒸汽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疏水阀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的标志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5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兰连接自动蒸汽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疏水阀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的结构长度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0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蒸汽</w:t>
            </w: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疏水阀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的分类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4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蒸汽</w:t>
            </w: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疏水阀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制造和使用特性试验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2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兰和对焊接钢制球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四次建议草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5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靠手柄操作的地下用铸铁制</w:t>
            </w: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4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蒸汽漏损试验</w:t>
            </w:r>
          </w:p>
        </w:tc>
      </w:tr>
    </w:tbl>
    <w:p>
      <w:pPr>
        <w:pStyle w:val="Normal"/>
        <w:widowControl/>
        <w:spacing w:lineRule="atLeast" w:line="280"/>
        <w:jc w:val="left"/>
        <w:textAlignment w:val="center"/>
        <w:rPr/>
      </w:pPr>
      <w:r>
        <w:rPr/>
        <w:t> 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6264"/>
      </w:tblGrid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/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标准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代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S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212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定球球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朴茨茅斯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123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气罐和空压设备用</w:t>
            </w:r>
            <w:hyperlink r:id="rId13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安全阀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仪表和其他安全配件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414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化学及有关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法兰和对焊接的楔式</w:t>
            </w: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552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压煤气用调节旋塞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570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业用法兰和对焊连接钢制旋塞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包括井口阀和自喷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735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磅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''~24''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兰连接明杆楔式铸铁制</w:t>
            </w: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868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化学及有关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法兰和对焊接连接钢制止回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873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化学及有关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法兰和对焊接连接钢制截止阀和止回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952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的铜合金制</w:t>
            </w:r>
            <w:hyperlink r:id="rId16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953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的铜合金制止回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968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铜合金制浮球式球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060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螺纹连接铜合金制截止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080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化学及有关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法兰和对焊接连接阀门的结构长度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591 PT.1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门和阀门零件术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一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螺纹连接的截止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止回阀和</w:t>
            </w:r>
            <w:hyperlink r:id="rId1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591 PT.2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门和阀门零件术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二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hyperlink r:id="rId1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安全阀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和保险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591PT.3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门和阀门零件术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三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旋塞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591PT.4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门和阀门零件术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四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hyperlink r:id="rId1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蝶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591PT.5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门和阀门零件术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五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球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995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业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''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下的螺纹和承口焊连接的铸钢和锻钢制</w:t>
            </w:r>
            <w:hyperlink r:id="rId2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截止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止回阀和旋塞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3464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</w:t>
            </w:r>
            <w:hyperlink r:id="rId2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3808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业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''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下法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螺纹和承口焊连接的铸钢和锻钢制楔式</w:t>
            </w:r>
            <w:hyperlink r:id="rId2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3948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平行式</w:t>
            </w:r>
            <w:hyperlink r:id="rId23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3952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</w:t>
            </w:r>
            <w:hyperlink r:id="rId2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蝶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3961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螺纹连接的铸铁制截止阀和截止止回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4090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止回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4133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法兰连接的钢制平行式</w:t>
            </w:r>
            <w:hyperlink r:id="rId2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4312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法兰连接的钢制截止阀和截止止回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4460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业用钢制球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46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化学及有关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钢制阀门的检查和试验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0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楔式双闸板</w:t>
            </w:r>
            <w:hyperlink r:id="rId26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1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平行</w:t>
            </w:r>
            <w:hyperlink r:id="rId2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2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截止阀和截止止回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3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止回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4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铜合金制截止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截止止回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止回阀和</w:t>
            </w:r>
            <w:hyperlink r:id="rId2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5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及碳素钢制</w:t>
            </w:r>
            <w:hyperlink r:id="rId2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蝶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6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隔膜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7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钢制平行</w:t>
            </w:r>
            <w:hyperlink r:id="rId3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闸阀</w:t>
              </w:r>
            </w:hyperlink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9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和碳钢制球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60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法兰钢制截止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截止止回阀和升降式止回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351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化学和有关工业用钢制球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417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工业用阀门的试验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418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业用阀门的标志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代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SI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26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兰和管件的灰铸铁件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81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锻造或轧制钢法兰和锻造管件阀门及零件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16.10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制阀门的结构长度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16.34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制阀门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127.1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恒液面油用阀门</w:t>
            </w:r>
          </w:p>
        </w:tc>
      </w:tr>
    </w:tbl>
    <w:p>
      <w:pPr>
        <w:pStyle w:val="Normal"/>
        <w:widowControl/>
        <w:spacing w:lineRule="atLeast" w:line="2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 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300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代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P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PEC6D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I 6D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路阀门规范附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D6D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路用钢制闸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旋塞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球阀和止回阀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D6D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钻采用法兰连接的钢制闸阀和旋塞阀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PE14D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上平台用安全阀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兰连接钢制安全阀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属密封安全阀的密封性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阀的铭牌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兰连接可锻铸铁制旋塞阀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夹式止回阀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兰连接铸铁制闸阀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兰或对焊连接钢制缩口闸阀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门的检查与试验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兰或对焊连接钢制旋塞阀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炼油厂用法兰或对焊接钢制闸阀和旋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阀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炼油厂用小型碳钢制闸阀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炼油厂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磅薄壁耐腐蚀闸阀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兰连接球墨铸铁制闸阀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密封面球阀的耐火试验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蝶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&lt;=1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&lt;=150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oF)</w:t>
            </w:r>
          </w:p>
        </w:tc>
      </w:tr>
    </w:tbl>
    <w:p>
      <w:pPr>
        <w:pStyle w:val="Normal"/>
        <w:widowControl/>
        <w:spacing w:lineRule="atLeast" w:line="2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 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6288"/>
      </w:tblGrid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代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STM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30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门用油回火的碳素弹簧钢丝的质量标准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32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门用铬钒合金钢质量标准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350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温用锻造或轧制碳素钢合金钢法兰锻造管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阀门及零件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338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锻铸铁制法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件和阀门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694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压输送用碳钢合金和合金钢管法兰管件阀门和零件的锻件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04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温用经特殊热处理的锻造或轧制合金钢管法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锻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阀门及零件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522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温用锻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或轧制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镍合金钢法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阀门和零件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代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S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212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定球球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朴茨茅斯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123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气罐和空压设备用安全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仪表和其他安全配件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414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化学及有关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法兰和对焊接的楔式闸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552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压煤气用调节旋塞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570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业用法兰和对焊连接钢制旋塞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包括井口阀和自喷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735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磅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''~24''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兰连接明杆楔式铸铁制闸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868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化学及有关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法兰和对焊接连接钢制止回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873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化学及有关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法兰和对焊接连接钢制截止阀和止回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952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的铜合金制闸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953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的铜合金制止回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1968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铜合金制浮球式球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060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螺纹连接铜合金制截止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080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化学及有关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法兰和对焊接连接阀门的结构长度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591 PT.1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门和阀门零件术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一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螺纹连接的截止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止回阀和闸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591 PT.2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门和阀门零件术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二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全阀和保险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591PT.3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门和阀门零件术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三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旋塞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591PT.4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门和阀门零件术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四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蝶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591PT.5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门和阀门零件术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五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球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2995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业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''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下的螺纹和承口焊连接的铸钢和锻钢制闸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截止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止回阀和旋塞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3464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闸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3808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业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''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下法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螺纹和承口焊连接的铸钢和锻钢制楔式闸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3948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平行式闸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3952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蝶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3961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螺纹连接的铸铁制截止阀和截止止回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4090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止回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4133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法兰连接的钢制平行式闸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4312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法兰连接的钢制截止阀和截止止回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4460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业用钢制球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46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化学及有关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钢制阀门的检查和试验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0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楔式双闸板闸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1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平行闸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2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截止阀和截止止回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3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制止回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4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铜合金制截止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截止止回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止回阀和闸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5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及碳素钢制蝶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6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隔膜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7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钢制平行闸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59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铸铁和碳钢制球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160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用法兰钢制截止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截止止回阀和升降式止回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351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化学和有关工业用钢制球阀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417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工业用阀门的试验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5418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业用阀门的标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25"/>
      <w:jc w:val="left"/>
      <w:outlineLvl w:val="0"/>
    </w:pPr>
    <w:rPr>
      <w:rFonts w:ascii="ڌ墍;宋体" w:hAnsi="ڌ墍;宋体" w:eastAsia="ڌ墍;宋体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search/news.asp?search_name=%B1%EA&#1532;&amp;d=0" TargetMode="External"/><Relationship Id="rId3" Type="http://schemas.openxmlformats.org/officeDocument/2006/relationships/hyperlink" Target="http://www.famens.com/html/2006/11-6/F1658208081.htm" TargetMode="External"/><Relationship Id="rId4" Type="http://schemas.openxmlformats.org/officeDocument/2006/relationships/hyperlink" Target="http://www.famens.com/valve/valve73.html" TargetMode="External"/><Relationship Id="rId5" Type="http://schemas.openxmlformats.org/officeDocument/2006/relationships/hyperlink" Target="http://www.famens.com/valve/valve73.html" TargetMode="External"/><Relationship Id="rId6" Type="http://schemas.openxmlformats.org/officeDocument/2006/relationships/hyperlink" Target="http://www.famens.com/html/2007/3-13/F9275265545.htm" TargetMode="External"/><Relationship Id="rId7" Type="http://schemas.openxmlformats.org/officeDocument/2006/relationships/hyperlink" Target="http://www.famens.com/html/2007/3-13/F9275265545.htm" TargetMode="External"/><Relationship Id="rId8" Type="http://schemas.openxmlformats.org/officeDocument/2006/relationships/hyperlink" Target="http://www.famens.com/html/2007/3-13/F9275265545.htm" TargetMode="External"/><Relationship Id="rId9" Type="http://schemas.openxmlformats.org/officeDocument/2006/relationships/hyperlink" Target="http://www.famens.com/html/2007/3-13/F9275265545.htm" TargetMode="External"/><Relationship Id="rId10" Type="http://schemas.openxmlformats.org/officeDocument/2006/relationships/hyperlink" Target="http://www.famens.com/html/2007/3-13/F9275265545.htm" TargetMode="External"/><Relationship Id="rId11" Type="http://schemas.openxmlformats.org/officeDocument/2006/relationships/hyperlink" Target="http://www.famens.com/valve/valve73.html" TargetMode="External"/><Relationship Id="rId12" Type="http://schemas.openxmlformats.org/officeDocument/2006/relationships/hyperlink" Target="http://www.famens.com/search/news.asp?search_name=%B1%EA&#1532;&amp;d=0" TargetMode="External"/><Relationship Id="rId13" Type="http://schemas.openxmlformats.org/officeDocument/2006/relationships/hyperlink" Target="http://www.famens.com/html/2006/11-6/F1658208081.htm" TargetMode="External"/><Relationship Id="rId14" Type="http://schemas.openxmlformats.org/officeDocument/2006/relationships/hyperlink" Target="http://www.famens.com/valve/valve73.html" TargetMode="External"/><Relationship Id="rId15" Type="http://schemas.openxmlformats.org/officeDocument/2006/relationships/hyperlink" Target="http://www.famens.com/valve/valve73.html" TargetMode="External"/><Relationship Id="rId16" Type="http://schemas.openxmlformats.org/officeDocument/2006/relationships/hyperlink" Target="http://www.famens.com/valve/valve73.html" TargetMode="External"/><Relationship Id="rId17" Type="http://schemas.openxmlformats.org/officeDocument/2006/relationships/hyperlink" Target="http://www.famens.com/valve/valve73.html" TargetMode="External"/><Relationship Id="rId18" Type="http://schemas.openxmlformats.org/officeDocument/2006/relationships/hyperlink" Target="http://www.famens.com/html/2006/11-6/F1658208081.htm" TargetMode="External"/><Relationship Id="rId19" Type="http://schemas.openxmlformats.org/officeDocument/2006/relationships/hyperlink" Target="http://www.famens.com/html/2005/10-23/F16584360179.htm" TargetMode="External"/><Relationship Id="rId20" Type="http://schemas.openxmlformats.org/officeDocument/2006/relationships/hyperlink" Target="http://www.famens.com/valve/valve73.html" TargetMode="External"/><Relationship Id="rId21" Type="http://schemas.openxmlformats.org/officeDocument/2006/relationships/hyperlink" Target="http://www.famens.com/valve/valve73.html" TargetMode="External"/><Relationship Id="rId22" Type="http://schemas.openxmlformats.org/officeDocument/2006/relationships/hyperlink" Target="http://www.famens.com/valve/valve73.html" TargetMode="External"/><Relationship Id="rId23" Type="http://schemas.openxmlformats.org/officeDocument/2006/relationships/hyperlink" Target="http://www.famens.com/valve/valve73.html" TargetMode="External"/><Relationship Id="rId24" Type="http://schemas.openxmlformats.org/officeDocument/2006/relationships/hyperlink" Target="http://www.famens.com/html/2005/10-23/F16584360179.htm" TargetMode="External"/><Relationship Id="rId25" Type="http://schemas.openxmlformats.org/officeDocument/2006/relationships/hyperlink" Target="http://www.famens.com/valve/valve73.html" TargetMode="External"/><Relationship Id="rId26" Type="http://schemas.openxmlformats.org/officeDocument/2006/relationships/hyperlink" Target="http://www.famens.com/valve/valve73.html" TargetMode="External"/><Relationship Id="rId27" Type="http://schemas.openxmlformats.org/officeDocument/2006/relationships/hyperlink" Target="http://www.famens.com/valve/valve73.html" TargetMode="External"/><Relationship Id="rId28" Type="http://schemas.openxmlformats.org/officeDocument/2006/relationships/hyperlink" Target="http://www.famens.com/valve/valve73.html" TargetMode="External"/><Relationship Id="rId29" Type="http://schemas.openxmlformats.org/officeDocument/2006/relationships/hyperlink" Target="http://www.famens.com/html/2005/10-23/F16584360179.htm" TargetMode="External"/><Relationship Id="rId30" Type="http://schemas.openxmlformats.org/officeDocument/2006/relationships/hyperlink" Target="http://www.famens.com/valve/valve73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56:00Z</dcterms:created>
  <dc:creator>微软用户</dc:creator>
  <dc:description/>
  <cp:keywords/>
  <dc:language>en-US</dc:language>
  <cp:lastModifiedBy>微软用户</cp:lastModifiedBy>
  <dcterms:modified xsi:type="dcterms:W3CDTF">2008-08-21T08:00:00Z</dcterms:modified>
  <cp:revision>2</cp:revision>
  <dc:subject/>
  <dc:title/>
</cp:coreProperties>
</file>