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360" w:before="0" w:after="0"/>
        <w:ind w:left="0" w:hanging="36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1"/>
        </w:rPr>
        <w:t>压力等级和公称压力对照表</w:t>
      </w:r>
      <w:r>
        <w:rPr>
          <w:rFonts w:cs="宋体;SimSun" w:eastAsia="ˎ̥;Times New Roman"/>
        </w:rPr>
        <w:t xml:space="preserve">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10"/>
        <w:gridCol w:w="787"/>
        <w:gridCol w:w="842"/>
        <w:gridCol w:w="963"/>
        <w:gridCol w:w="753"/>
        <w:gridCol w:w="891"/>
        <w:gridCol w:w="849"/>
        <w:gridCol w:w="963"/>
      </w:tblGrid>
      <w:tr>
        <w:trPr>
          <w:trHeight w:val="72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ASME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磅级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br/>
              <w:t>ASME Clas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0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500 </w:t>
            </w:r>
          </w:p>
        </w:tc>
      </w:tr>
      <w:tr>
        <w:trPr>
          <w:trHeight w:val="14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公称压力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br/>
              <w:t xml:space="preserve">MP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6 MPa</w:t>
              <w:br/>
              <w:t>1.0 MPa</w:t>
              <w:br/>
              <w:t>1.6 MPa</w:t>
              <w:br/>
              <w:t>2.0 M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5 MPa</w:t>
              <w:br/>
              <w:t>4.0 MPa</w:t>
              <w:br/>
              <w:t>5.0 MPa</w:t>
              <w:b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.4 MPa </w:t>
              <w:b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.0 MPa </w:t>
              <w:b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 </w:t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.0 MPa </w:t>
              <w:br/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5.0 MPa </w:t>
              <w:br/>
              <w:b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2.0 MPa </w:t>
              <w:br/>
              <w:b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公称压力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br/>
              <w:t xml:space="preserve">PN </w:t>
              <w:b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N6</w:t>
              <w:br/>
              <w:t>PN10</w:t>
              <w:br/>
              <w:t>PN16</w:t>
              <w:br/>
              <w:t xml:space="preserve">PN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N25</w:t>
              <w:br/>
              <w:t>PN40</w:t>
              <w:br/>
              <w:t xml:space="preserve">PN50 </w:t>
              <w:b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PN6.4 </w:t>
              <w:br/>
              <w:b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PN100 </w:t>
              <w:br/>
              <w:b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 </w:t>
              <w:br/>
              <w:b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PN150 </w:t>
              <w:br/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PN250 </w:t>
              <w:br/>
              <w:b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N42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60" w:before="0" w:after="280"/>
        <w:ind w:left="0" w:hanging="360"/>
        <w:jc w:val="left"/>
        <w:rPr>
          <w:rFonts w:ascii="Arial" w:hAnsi="Arial" w:cs="Arial"/>
          <w:color w:val="1111EE"/>
          <w:kern w:val="0"/>
          <w:szCs w:val="21"/>
        </w:rPr>
      </w:pPr>
      <w:r>
        <w:rPr>
          <w:rFonts w:cs="Arial" w:ascii="Arial" w:hAnsi="Arial"/>
          <w:color w:val="1111EE"/>
          <w:kern w:val="0"/>
          <w:szCs w:val="21"/>
        </w:rPr>
      </w:r>
    </w:p>
    <w:p>
      <w:pPr>
        <w:pStyle w:val="Normal"/>
        <w:rPr>
          <w:rFonts w:ascii="Arial" w:hAnsi="Arial" w:cs="Arial"/>
          <w:color w:val="1111EE"/>
          <w:kern w:val="0"/>
          <w:szCs w:val="21"/>
        </w:rPr>
      </w:pPr>
      <w:r>
        <w:rPr>
          <w:rFonts w:cs="Arial" w:ascii="Arial" w:hAnsi="Arial"/>
          <w:color w:val="1111E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ont161">
    <w:name w:val="font161"/>
    <w:basedOn w:val="Style14"/>
    <w:qFormat/>
    <w:rPr>
      <w:rFonts w:ascii="ˎ̥;Times New Roman" w:hAnsi="ˎ̥;Times New Roman" w:cs="ˎ̥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47:00Z</dcterms:created>
  <dc:creator>微软用户</dc:creator>
  <dc:description/>
  <cp:keywords/>
  <dc:language>en-US</dc:language>
  <cp:lastModifiedBy>微软用户</cp:lastModifiedBy>
  <dcterms:modified xsi:type="dcterms:W3CDTF">2009-03-07T07:52:00Z</dcterms:modified>
  <cp:revision>4</cp:revision>
  <dc:subject/>
  <dc:title>•</dc:title>
</cp:coreProperties>
</file>