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exact" w:line="400"/>
        <w:jc w:val="left"/>
        <w:outlineLvl w:val="3"/>
        <w:rPr/>
      </w:pPr>
      <w:r>
        <w:rPr/>
        <w:t>各国标准名称代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船舶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H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测绘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城镇建设行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新闻出版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A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档案工作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农机工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建设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Z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地质矿产行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核工业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Z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纺织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家强制性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推荐性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B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家军用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广播电影电视行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A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公共安全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航空工业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G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环境保护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海洋工作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机械行业（含机械、电工、仪器仪表等）强制性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C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建筑材料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/T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机械行业（含机械、电工、仪器仪表等）推荐性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G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建筑工业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融系统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T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公路、水路运输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教育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Z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劳动和劳动安全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林业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H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民用航空行业标准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T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煤炭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Z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民政工作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农业行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轻工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C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汽车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航天工业行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商业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C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水产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H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石油化工行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子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L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水利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进出口商品检验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石油天然气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铁路运输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地管理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体育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卫生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H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行业标准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J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兵器工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稀土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黑色冶金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C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烟草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邮电通信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S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医药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ZB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专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BY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仪器行业专用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ZY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中医行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工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标准化组织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O/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标准化组织建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W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焊接协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A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民用航空组织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RP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射线防护委员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M 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材料与试验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SHTO 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国家公路及运输公务员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SI 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标准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AG STD 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动化工业行动集团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PI ST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石油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NT(SNT) STD 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无损检测协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REA ST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铁路工程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SME ST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机械工程师协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IA ST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航空学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WS STD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焊接协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A 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联邦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L-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军用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S 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制造商标准化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CRP STD 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国家辐射防护与测量理事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汽车工程师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国家航空航天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宇航材料规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海运局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E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原子能委员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SI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钢铁协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国防部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宇航工业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能源部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B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国国家标准局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A S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拿大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N CGSB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拿大工业通用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R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拿大标准化协会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I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国标准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T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国航空材料规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国国家标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F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国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NO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国标准化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国防部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西德航空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西德钢铁产品交货技术条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工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S-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工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DIS-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无损检测协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-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高压技术协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意大利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欧洲标准化委员会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ГОСТ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前苏联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FNDT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欧洲无损检测联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A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马尼亚国家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大利亚国家标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8:00Z</dcterms:created>
  <dc:creator>微软用户</dc:creator>
  <dc:description/>
  <cp:keywords/>
  <dc:language>en-US</dc:language>
  <cp:lastModifiedBy>微软用户</cp:lastModifiedBy>
  <dcterms:modified xsi:type="dcterms:W3CDTF">2008-11-26T01:39:00Z</dcterms:modified>
  <cp:revision>1</cp:revision>
  <dc:subject/>
  <dc:title>各国标准名称代号</dc:title>
</cp:coreProperties>
</file>