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影响世界的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100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个管理定律</w:t>
      </w:r>
    </w:p>
    <w:p>
      <w:pPr>
        <w:pStyle w:val="Normal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第一章：管人用人育人留人之道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企业的竞争，归根结底是人才的竞争。人才是企业的生命所在，如何管好人才、用好人才、培养和留住人才，则成为企业在激烈的竞争中成长发展的关键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1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奥格尔维定律</w:t>
      </w:r>
      <w:r>
        <w:rPr>
          <w:rFonts w:ascii="[%=fontname%];Times New Roman" w:hAnsi="[%=fontname%];Times New Roman" w:cs="[%=fontname%];Times New Roman" w:eastAsia="[%=fontname%];Times New Roman"/>
          <w:color w:val="000000"/>
          <w:sz w:val="23"/>
          <w:szCs w:val="23"/>
        </w:rPr>
        <w:t xml:space="preserve"> 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：善用比我们自己更优秀的人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 xml:space="preserve">2. 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光环效应：全面正确地认识人才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 xml:space="preserve">3. 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不值得定律：让员工选择自己喜欢做的工作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 xml:space="preserve">4. 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蘑菇管理定律</w:t>
      </w:r>
      <w:r>
        <w:rPr>
          <w:rFonts w:ascii="[%=fontname%];Times New Roman" w:hAnsi="[%=fontname%];Times New Roman" w:cs="[%=fontname%];Times New Roman" w:eastAsia="[%=fontname%];Times New Roman"/>
          <w:color w:val="000000"/>
          <w:sz w:val="23"/>
          <w:szCs w:val="23"/>
        </w:rPr>
        <w:t xml:space="preserve"> 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：尊重人才的成长规律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5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贝尔效应：为有才干的下属创造脱颖而出的机会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 xml:space="preserve">6. 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酒与污水定律：及时清除烂苹果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7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首因效应：避免凭印象用人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8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格雷欣法则：避免一般人才驱逐优秀人才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9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雷尼尔效应：以亲和的文化氛围吸引和留住人才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10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适才适所法则：将恰当的人放在最恰当的位置上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11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特雷默定律：企业里没有无用的人才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12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乔布斯法则：网罗一流人才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13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大荣法则：企业生存的最大课题就是培养人才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14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海潮效应</w:t>
      </w:r>
      <w:r>
        <w:rPr>
          <w:rFonts w:ascii="[%=fontname%];Times New Roman" w:hAnsi="[%=fontname%];Times New Roman" w:cs="[%=fontname%];Times New Roman" w:eastAsia="[%=fontname%];Times New Roman"/>
          <w:color w:val="000000"/>
          <w:sz w:val="23"/>
          <w:szCs w:val="23"/>
        </w:rPr>
        <w:t xml:space="preserve"> 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：以待遇吸引人，以事业激励人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</w:p>
    <w:p>
      <w:pPr>
        <w:pStyle w:val="Normal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第二章：以人为本的人性化管理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古语云：得人心者得天下！在企业管理中多点人情味，有助于赢得员工对企业的认同感和忠诚度。只有真正俘获了员工心灵的企业，才能在竞争中无往而不胜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15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南风法则：真诚温暖员工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16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同仁法则：把员工当合伙人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17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互惠关系定律：爱你的员工，他会百倍地爱你的企业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18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蓝斯登定律：给员工快乐的工作环境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19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柔性管理法则：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以人为中心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的人性化管理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20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坎特法则：管理从尊重开始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21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波特定律：不要总盯着下属的错误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22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刺猬法则：与员工保持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适度距离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  <w:br/>
        <w:t>23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热炉法则：规章制度面前人人平等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24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金鱼缸效应：增加管理的透明度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</w:p>
    <w:p>
      <w:pPr>
        <w:pStyle w:val="Normal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第三章：灵活有效的激励手段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有效的激励会点燃员工的激情，促使他们的工作动机更加强烈，让他们产生超越自我和他人的欲望，并将潜在的巨大的内驱力释放出来，为企业的远景目标奉献自己的热情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25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鲶鱼效应：激活员工队伍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26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马蝇效应：激起员工的竞争意识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 xml:space="preserve">27. 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罗森塔尔效应：满怀期望的激励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 xml:space="preserve">28. 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彼得原理：晋升是最糟糕的激励措施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29.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保龄球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效应：赞赏与批评的差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30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末位淘汰法则：通过竞争淘汰来发挥人的极限能力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31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默菲定律：从错误中汲取经验教训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32.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垃圾桶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理论：有效解决员工办事拖沓作风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33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比马龙效应：如何在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加压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中实现激励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34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横山法则：激励员工自发地工作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35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肥皂水的效应：将批评夹在赞美中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36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威尔逊法则：身教重于言教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37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麦克莱兰定律：让员工有参加决策的权力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38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蓝柏格定理：为员工制造必要的危机感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39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赫勒法则：有效监督，调动员工的积极性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40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激励倍增法则：利用赞美激励员工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41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倒金字塔管理法则：赋予员工权利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42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古狄逊定理：不做一个被累坏的主管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</w:p>
    <w:p>
      <w:pPr>
        <w:pStyle w:val="Normal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第四章：沟通是管理的浓缩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松下幸之助有句名言：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企业管理过去是沟通，现在是沟通，未来还是沟通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管理者的真正工作就是沟通。不管到了什么时候，企业管理都离不开沟通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43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霍桑效应：让员工将自己心中的不满发泄出来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44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杰亨利法则：运用坦率真诚的沟通方式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45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沟通的位差效应：平等交流是企业有效沟通的保证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46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威尔德定理：有效的沟通始于倾听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47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踢猫效应：不对下属发泄自己的不满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48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雷鲍夫法则：认识自己和尊重他人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49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特里法则：坦率地承认自己的错误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</w:p>
    <w:p>
      <w:pPr>
        <w:pStyle w:val="Normal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第五章：崇尚团队合作精神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比尔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·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盖茨说：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团队合作是企业成功的保证，不重视团队合作的企业是无法取得成功的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建设一支有凝聚力的团队，已是现代企业生存发展的一个基本条件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 xml:space="preserve">50. 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华盛顿合作定律：团队合作不是人力的简单相加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 xml:space="preserve">51. 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木桶定律：注重团队中的薄弱环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52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苛希纳定律：确定最佳管理人数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53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凝聚效应：凝聚力越大，企业越有活力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54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懒蚂蚁效应：懒于杂物，才能勤于动脑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55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蚁群效应：减掉工作流程中的多余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56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飞轮效应：成功离不开坚持不懈的努力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57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米格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-25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效应：整体能力大于个体能力之和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</w:p>
    <w:p>
      <w:pPr>
        <w:pStyle w:val="Normal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第六章：决策是管理的心脏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管理学家西蒙指出：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管理就是决策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决策是企业管理的核心，它关系到企业的兴衰荣辱、生死存亡。可以说，领导者科学理性的决策等于成功了一半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58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儒佛尔定律：有效预测是英明决策的前提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 xml:space="preserve">59. 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吉德林法则：认识到问题就等于解决了一半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60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手表定律：别让员工无所适从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61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皮尔斯定律：完善培养接班人制度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62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羊群效应：提升自己的判断力，不盲目跟风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63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自来水哲学：大批量才能生产出廉价产品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64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松下水坝经营法则：储存资金，以应付不时之需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65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巴菲特定律：到竞争对手少的地方去投资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66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吉格勒定理：设定高目标等于达到了目标的一部分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67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卡贝定律：放弃有时比争取更有意义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68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布利丹效应：成功始于果敢的决策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69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普希尔定律：再好的决策也经不起拖延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70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沃尔森法则：把信息和情报放在第一位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71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哈默定律：天下没有坏买卖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72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隧道视野效应：不能缺乏远见和洞察力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73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青蛙法则：时刻保持危机意识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74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坠机理论：依赖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英雄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不如依赖机制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75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奥卡姆剃刀定律：不要把事情人为地复杂化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76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帕金森定律：从自己身上找问题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</w:p>
    <w:p>
      <w:pPr>
        <w:pStyle w:val="Normal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第七章：创新是企业的生命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创新是企业发展动力的内核，是市场竞争的必然结果。企业只有创新才可以打破常规，突破传统；只有不断创新，才能在激励的竞争中永远立于不败之地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77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达维多定律：不断创造新产品，同时淘汰老产品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78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路径依赖：跳出思维定势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79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跳蚤效应：管理者不要自我设限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80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比伦定律：失败也是一种机会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</w:p>
    <w:p>
      <w:pPr>
        <w:pStyle w:val="Normal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第八章：竞争决胜的智慧与策略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21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世纪是一个充满竞争的时代，企业生存的最大武器就是竞争。在这场较量中，对竞争方法、竞争策略以及竞争手段的管理，将成为企业决定胜败的关键因素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81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犬獒效应：让企业在竞争中生存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82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零和游戏原理：在竞争与合作中达到双赢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83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快鱼法则：速度决定竞争成败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84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马太效应：只有第一，没有第二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85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生态位法则：寻求差异竞争，实现错位经营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86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猴子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-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大象法则：以小胜大，以弱胜强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</w:p>
    <w:p>
      <w:pPr>
        <w:pStyle w:val="Normal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第九章：成也细节，败也细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细节的不等式意味着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1%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的错误导致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100%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的失败。许多企业的失败，往往是由于细节上没有尽力造成的。把任何细节做到位，企业就不会存在问题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87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破窗效应：及时矫正和补救正在发生的问题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88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多米诺效应：一荣难俱荣，一损易俱损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89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蝴蝶效应：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1%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的错误导致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100%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的失败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90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海恩法则：任何不安全事故都是可以预防的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91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王永庆法则：节省一元钱等于净赚一元钱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</w:p>
    <w:p>
      <w:pPr>
        <w:pStyle w:val="Normal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第十章：打好营销这张牌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没有成功的营销，就没有成功的企业。市场营销活动是企业利润实现的最终手段，在市场同质化极强的产品竞争中，营销的成败往往决定了整个企业经营的成败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92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凡勃伦效应：商品价格定得越高越能畅销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93."100-1=0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定律：让每一个顾客都满意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94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鱼缸理论：发现客户最本质的需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95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长鞭效应：加强供应链管理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96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弗里施法则：没有员工的满意，就没有顾客的满意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97.250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定律：不怠慢任何一个顾客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98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布里特定理：充分运用广告的促销作用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99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尼伦伯格法则：成功的谈判，双方都是胜利者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100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韦特莱法则：从别人不愿做的事做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[%=fontname%]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02:00Z</dcterms:created>
  <dc:creator>邹文华</dc:creator>
  <dc:description/>
  <cp:keywords/>
  <dc:language>en-US</dc:language>
  <cp:lastModifiedBy>邹文华</cp:lastModifiedBy>
  <dcterms:modified xsi:type="dcterms:W3CDTF">2008-07-22T03:05:00Z</dcterms:modified>
  <cp:revision>2</cp:revision>
  <dc:subject/>
  <dc:title>影响世界的100个管理定律</dc:title>
</cp:coreProperties>
</file>