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56" w:after="330"/>
        <w:rPr/>
      </w:pPr>
      <w:r>
        <w:rPr/>
        <w:t>【企业管理】</w:t>
      </w:r>
    </w:p>
    <w:p>
      <w:pPr>
        <w:pStyle w:val="1"/>
        <w:spacing w:before="156" w:after="0"/>
        <w:rPr>
          <w:b w:val="false"/>
          <w:b w:val="false"/>
          <w:color w:val="000000"/>
        </w:rPr>
      </w:pPr>
      <w:r>
        <w:rPr/>
        <w:t>终生受用的十大经典管理理论</w:t>
      </w:r>
    </w:p>
    <w:p>
      <w:pPr>
        <w:pStyle w:val="Normal"/>
        <w:spacing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人力资源开发网  </w:t>
      </w:r>
      <w:r>
        <w:rPr>
          <w:rFonts w:cs="宋体;SimSun" w:ascii="宋体;SimSun" w:hAnsi="宋体;SimSun"/>
          <w:sz w:val="24"/>
        </w:rPr>
        <w:t>2008-9-26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彼得原理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组织都是由各种不同的职位、等级或阶层的排列所组成，每个人都隶属于其中的某个等级。彼得原理是美国学者劳伦斯。彼得在对组织中人员晋升的相关现象研究后，得出一个结论：在各种组织中，雇员总是趋向于晋升到其不称职的地位。彼得原理有时也被称为向上爬的原理。这种现象在现实生活中无处不在：一名称职的教授被提升为大学校长后，却无法胜任；一个优秀的运动员被提升为主管体育的官员，而无所作为。对一个组织而言，一旦相当部分人员被推到其不称职的级别，就会造成组织的人浮于事，效率低下，导致平庸者出人头地，发展停滞。因此，这就要求改变单纯的根据贡献决定晋升的企业员工晋升机制，不能因某人在某个岗位上干得很出色，就推断此人一定能够胜任更高一级的职务。将一名职工晋升到一个无法很好发挥才能的岗位，不仅不是对本人的奖励，反而使其无法很好发挥才能，也给企业带来损失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酒与污水定律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与污水定律是指把一匙酒倒进一桶污水，得到的是一桶污水；如果把一匙污水倒进一桶酒，得到的还是一桶污水。在任何组织里，几乎都存在几个难弄的人物，他们存在的目的似乎就是为了把事情搞糟。最糟糕的是，他们像果箱里的烂苹果，如果不及时处理，它会迅速传染，把果箱里其他苹果也弄烂。烂苹果的可怕之处，在于它那惊人的破坏力。一个正直能干的人进入一个混乱的部门可能会被吞没，而一个无德无才者能很快将一个高效的部门变成一盘散沙。组织系统往往是脆弱的，是建立在相互理解、妥协和容忍的基础上的，很容易被侵害、被毒化。破坏者能力非凡的另一个重要原因在于，破坏总比建设容易。一个能工巧匠花费时日精心制作的陶瓷器，一头驴子一秒钟就能毁坏掉。如果一个组织里有这样的一头驴子，即使拥有再多的能工巧匠，也不会有多少像样的工作成果。如果你的组织里有这样的一头驴子，你应该马上把它清除掉，如果你无力这样做，就应该把它拴起来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木桶定律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桶定律是讲一只水桶能装多少水，这完全取决于它最短的那块木板。这就是说任何一个组织，可能面临的一个共同问题，即构成组织的各个部分往往是优劣不齐的，而劣势部分往往决定整个组织的水平。水桶定律与酒与污水定律不同，后者讨论的是组织中的破坏力量，最短的木板却是组织中有用的一个部分，只不过比其他部分差一些，你不能把它们当成烂苹果扔掉。强弱只是相对而言的，无法消除，问题在于你容忍这种弱点到什么程度，如果严重到成为阻碍工作的瓶颈，你就不得不有所动作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马太效应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约。马太福音》中有这样一个故事：一个国王远行前，交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仆人每人一锭银子，吩咐道：你们去做生意，等我回来时，再来见我。国王回来时，第一个仆人说：主人，你交给我的一锭银子，我已赚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锭。于是，国王奖励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座城邑。第二个仆人报告：主人，你给我的一锭银子，我已赚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锭。于是，国王奖励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座城邑。第三仆人报告说：主人，你给我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锭银子，我一直包在手帕里，怕丢失，一直没有拿出来。于是，国王命令将第三个仆人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锭银子赏给第一个仆人，说：凡是少的，就连他所有的，也要夺过来。凡是多的，还要给他，叫他多多益善，这就是马太效应，反应当今社会中存在的一个普遍现象，即赢家通吃。对企业经营发展而言，马太效应告诉我们，要想在某一个领域保持优势，就必须在此领域迅速做大。当你成为某个领域的领头羊时，即便投资回报率相同，你也能更轻易地获得比弱小的同行更大的收益。而若没有实力迅速在某个领域做大，就要不停地寻找新的发展领域，才能保证获得较好的回报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零和游戏原理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和游戏是指一项游戏中，游戏者有输有赢，一方所赢正是另一方所输，游戏的总成绩永远为零，零和游戏原理之所以广受关注，主要是因为人们在社会的方方面面都能发现与零和游戏类似的局面，胜利者的光荣后面往往隐藏着失败者的辛酸和苦涩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，人类经历两次世界大战、经济高速增长，科技进步、全球一体化以及日益严重的环境污染，零和游戏观念正逐渐被双赢观念所取代。人们开始认识到利已不一定要建立在损人的基础上。通过有效合作皆大欢喜的结局是可能出现的。但从零和游戏走向双赢，要求各方面要有真诚合作的精神和勇气，在合作中不要小聪明，不要总想占别人的小便宜，要遵守游戏规则，否则双赢的局面就不可能出现，最终吃亏的还是合作者自己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华盛顿合作规律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盛顿合作规律说的是一个人敷衍了事，两个人互相推诿，三个人则永无成事之日。多少有点类似于我们三个和尚的故事。人与人的合作，不是人力的简单相加，而是要复杂和微妙得多。在这种合作中，假定每个人的能力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那么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人的合作结果有时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得多，有时，甚至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还要小。因为人不是静止物，而更像方向各异的能量，相互推动时，自然事半功倍，相互抵触时，则一事无成。我们传统的管理理论中，对合作研究得并不多，最直观的反映就是，目前的大多数管理制度和行为都是致力于减少人力的无谓消耗，而非利用组织提高人的效能。换言之，不妨说管理的主要目的不是让每个人做得更好，而是避免内耗过多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手表定理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表定理是指一个人有一只表时，可以知道现在是几点钟，当他同时拥有两只表时，却无法确定。两只手表并不能告诉一个人更准确的时间，反而会让看表的人失去对准确时间的信心。手表定理在企业经营管理方面，给我们一种非常直观的启发，就是对同一个人或同一个组织的管理，不能同时采用两种不同的方法，不能同时设置两个不同的目标，甚至每一个人不能由两个人同时指挥，否则将使这个企业或这个人无所适从。手表定理所指的另一层含义在于，每个人都不能同时选择两种不同的价值观，否则，你的行为将陷于混乱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不值得定律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值得定律最直观的表述是：不值得做的的事情，就不值得做好。这个定律再简单不过了，重要性却时时被人们忽视遗忘。不值得定律反映人们的一种心理，一个人如果从事的是一份自认为不值得做的事情，往往会保持冷嘲热讽，敷衍了事的态度，不仅成功率低，而且即使成功，也不觉得有多大的成就感。因此，对个人来说，应在多种可供选择的奋斗目标及价值观中挑选一种，然后为之奋斗。选择你所爱的，爱你所选择的，才可能激发我们的斗志，也可以心安理得。而对一个企业或组织来说，则要很好地分析员工的性格特性，合理分配工作，如让成就欲较强的职工单独或牵头完成具有一定风险和难度的工作，并在其完成时，给予及时的肯定和赞扬；让依附欲较强的职工，更多地参加到某个团体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同工作；让权力欲较强的职工，担任一个与之能力相适应的主管。同时要加强员工对企业目标的认同感，让员工感觉到自己所做的工作是值得的，这样才能激发职工的热情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蘑菇管理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蘑菇管理是许多组织对待初出茅庐者的一种管理方法，初学者被置于阴暗的角落（不受重视的部门，或打杂跑腿的工作），浇上一头大粪（无端的批评、指责、代人受过），任其自生自灭（得不到必要的指导和提携）。相信很多人都有过这样一段蘑菇的经历，这不一定是什么坏事，尤其是当一切刚刚开始的时候，当几天蘑菇，能够消除我们很多不切实际的幻想，让我们更加接近现实，看问题也更加实际。一个组织，一般对新进的人员都是一视同仁，从起薪到工作都不会有大的差别。无论你是多么优秀的人才，在刚开始的时候，都只能从最简单的事情做起，蘑菇的经历，对于成长中的年轻人来说，就象蚕茧，是羽化前必须经历的一步。所以，如何高效率地走过生命的这一段，从中尽可能汲取经验，成熟起来，并树立良好的值得信赖的个人形象，是每个刚入社会的年轻人必须面对的课题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奥卡姆剃刀定律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世纪，英国奥卡姆的威廉主张唯名论，只承认确实存在的东西，认为那些空洞无物的普遍性概念都是无用的累赘，应当被无情地剃除。他主张如无必要，勿增实体。这就是常说的奥卡姆剃刀。这把剃刀曾使很多人感到威胁，被认为是异端邪说，威廉本人也因此受到迫害。然而，并未损害这把刀的锋利，相反，经过数百年的岁月，奥卡姆剃刀已被历史磨得越来越快，并早已超载原来狭窄的领域，而具有广泛、丰富、深刻的意义。奥卡姆剃刀定律在企业管理中可进一步演化为简单与复杂定律：把事情变复杂很简单，把事情变简单很复杂。这个定律要求，我们在处理事情时，要把握事情的主要实质，把握主流，解决最根本的问题，尤其要顺应自然，不要把事情人为地复杂化，这样才能把事情处理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-标题"/>
    <w:basedOn w:val="Normal"/>
    <w:qFormat/>
    <w:pPr>
      <w:spacing w:lineRule="auto" w:line="360" w:before="50" w:after="0"/>
      <w:jc w:val="center"/>
    </w:pPr>
    <w:rPr>
      <w:b/>
      <w:color w:val="333399"/>
      <w:sz w:val="24"/>
    </w:rPr>
  </w:style>
  <w:style w:type="paragraph" w:styleId="11">
    <w:name w:val="样式1-栏目"/>
    <w:basedOn w:val="Normal"/>
    <w:qFormat/>
    <w:pPr>
      <w:spacing w:before="50" w:after="330"/>
      <w:jc w:val="left"/>
    </w:pPr>
    <w:rPr>
      <w:b/>
      <w:color w:val="99330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4:00Z</dcterms:created>
  <dc:creator>微软用户</dc:creator>
  <dc:description/>
  <cp:keywords/>
  <dc:language>en-US</dc:language>
  <cp:lastModifiedBy>微软用户</cp:lastModifiedBy>
  <dcterms:modified xsi:type="dcterms:W3CDTF">2008-10-20T02:55:00Z</dcterms:modified>
  <cp:revision>1</cp:revision>
  <dc:subject/>
  <dc:title>【企业管理】</dc:title>
</cp:coreProperties>
</file>