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jc w:val="left"/>
        <w:outlineLvl w:val="3"/>
        <w:rPr/>
      </w:pPr>
      <w:r>
        <w:rPr/>
        <w:t>阀门国家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682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627"/>
              <w:gridCol w:w="2789"/>
              <w:gridCol w:w="1926"/>
            </w:tblGrid>
            <w:tr>
              <w:trPr>
                <w:tblHeader w:val="true"/>
                <w:trHeight w:val="613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黑体;SimHei"/>
                      <w:color w:val="000000"/>
                      <w:kern w:val="0"/>
                      <w:sz w:val="18"/>
                    </w:rPr>
                    <w:t>序号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黑体;SimHei"/>
                      <w:color w:val="000000"/>
                      <w:kern w:val="0"/>
                      <w:sz w:val="18"/>
                    </w:rPr>
                    <w:t>标准编号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黑体;SimHei"/>
                      <w:color w:val="000000"/>
                      <w:kern w:val="0"/>
                      <w:sz w:val="18"/>
                    </w:rPr>
                    <w:t>标准名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黑体;SimHei"/>
                      <w:color w:val="000000"/>
                      <w:kern w:val="0"/>
                      <w:sz w:val="18"/>
                    </w:rPr>
                    <w:t>代替标准编号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8464-1998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水暖用内螺纹连接阀门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8464-87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8465.1~.8-87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0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标志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06-78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1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金属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结构长度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1-1989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5188.1~.4-1994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2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多回转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驱动装置的连接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2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3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部分回转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驱动装置的连接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3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4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钢制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一般要求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4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5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铜合金铸件技术条件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5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6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灰铸铁件技术条件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6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7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球墨铸铁件技术条件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7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8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碳素钢锻件技术条件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9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碳素钢铸件技术条件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29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30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不锈钢铸件技术条件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30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32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法兰连接铁制闸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32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 T12233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铁制截止阀与升降式止回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5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34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法兰和对焊连接钢制闸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6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35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法兰连接钢制截止阀和升降式止回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7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2236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钢制旋启式止回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37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法兰和对焊连接钢制球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38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法兰和对夹连接蝶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39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隔膜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0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铁制旋塞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1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安全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一般要求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1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2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安全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性能试验方法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2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3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弹簧直接载荷式安全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3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4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减压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一般要求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6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5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减压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性能试验方法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7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6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先导式减压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7-1989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蒸汽疏水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分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50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蒸汽疏水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术语、标志和结构长度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8-1989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48-1989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50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51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蒸汽疏水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试验方法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2251-1989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3927-199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压力试验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4981-85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3932-199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铁制旋启式止回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15185-1994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铁制和铜制球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GB/T 19672-200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管线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技术条件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47:00Z</dcterms:created>
  <dc:creator>微软用户</dc:creator>
  <dc:description/>
  <cp:keywords/>
  <dc:language>en-US</dc:language>
  <cp:lastModifiedBy>微软用户</cp:lastModifiedBy>
  <dcterms:modified xsi:type="dcterms:W3CDTF">2008-11-26T01:48:00Z</dcterms:modified>
  <cp:revision>1</cp:revision>
  <dc:subject/>
  <dc:title>阀门国家标准目录</dc:title>
</cp:coreProperties>
</file>