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领导者的七种品质</w:t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</w:r>
    </w:p>
    <w:p>
      <w:pPr>
        <w:pStyle w:val="Normal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善即和谐，领导者的和谐品质即善的品质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FF0000"/>
          <w:sz w:val="23"/>
          <w:szCs w:val="23"/>
        </w:rPr>
        <w:t>居善地</w:t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首先摆正领导者的位置，不迷信发号施令，相反应当诚心诚意地尊重部下的人格和创造力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FF0000"/>
          <w:sz w:val="23"/>
          <w:szCs w:val="23"/>
        </w:rPr>
        <w:t>心善渊</w:t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思想要像深渊一样深沉，而不浅薄，不浮夸。深沉而安静，博大而透明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FF0000"/>
          <w:sz w:val="23"/>
          <w:szCs w:val="23"/>
        </w:rPr>
        <w:t>与善仁</w:t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部下是由于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你才对你忠诚，把他们的身心贡献给你的公司，决不会是由于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怕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你才对你忠心耿耿，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怕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引起的忠诚一定是口是心非，口服心不服。爱是付出，而不是一味索取。你不对部下付出爱心，部下对你自然冷漠无情。关键是，领导者要弄清部下究竟需要什么，了解他们的希望和担优，他们的价值观和嗜好。你要向部下表明，你的爱好和利益与他们是一致的，两者都会得到最充分的满足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FF0000"/>
          <w:sz w:val="23"/>
          <w:szCs w:val="23"/>
        </w:rPr>
        <w:t>言善信</w:t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领导者起着榜样作用，部下是否信任你，重在表现，而非表态。领导台上讲话是沟通的一种方式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--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言语沟通。讲得动听，容易。但只有领导的行为举止能证实其言，那人们才信服，要不然，人们只是将信将疑，甚至在心中鄙视你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FF0000"/>
          <w:sz w:val="23"/>
          <w:szCs w:val="23"/>
        </w:rPr>
        <w:t>正善治</w:t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正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政事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中国人的祖先对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领导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本质的认识一开始就显示出极高明的智慧。领导的职责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正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人，就是让人们正确地做事。但是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正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只是领导行为的一个方面，同时必须注意另一方面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正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而且，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正人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应以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正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为前提。所谓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正己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就是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自我领导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。先领导好自我，然后才能领导好别人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FF0000"/>
          <w:sz w:val="23"/>
          <w:szCs w:val="23"/>
        </w:rPr>
        <w:t>事善能</w:t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领导者要善于利用有才能的人。领导者应善于用人，领导的本质在于通过他人的工作实现目标，因此，管理者要谦虚，有自知之明，不去与部下争高低，不干该部下做的事。实际上，老总在许多具体问题上是外行，不如一个经验丰富的工人或部门主管更有办法。所以，领导应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礼贤下士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，尊重下属的自主权与创造性，只有人人负责，人人创造，才能形成推动事业蓬勃发展的强大内动力。</w:t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br/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</w:r>
      <w:r>
        <w:rPr>
          <w:rFonts w:ascii="[%=fontname%];Times New Roman" w:hAnsi="[%=fontname%];Times New Roman" w:cs="[%=fontname%];Times New Roman"/>
          <w:color w:val="FF0000"/>
          <w:sz w:val="23"/>
          <w:szCs w:val="23"/>
        </w:rPr>
        <w:t>动善时</w:t>
      </w:r>
      <w:r>
        <w:rPr>
          <w:rFonts w:cs="[%=fontname%];Times New Roman" w:ascii="[%=fontname%];Times New Roman" w:hAnsi="[%=fontname%];Times New Roman"/>
          <w:color w:val="FF0000"/>
          <w:sz w:val="23"/>
          <w:szCs w:val="23"/>
        </w:rPr>
        <w:t>"</w:t>
        <w:br/>
      </w:r>
      <w:r>
        <w:rPr>
          <w:rFonts w:cs="[%=fontname%];Times New Roman" w:ascii="[%=fontname%];Times New Roman" w:hAnsi="[%=fontname%];Times New Roman"/>
          <w:color w:val="000000"/>
          <w:sz w:val="23"/>
          <w:szCs w:val="23"/>
        </w:rPr>
        <w:t xml:space="preserve">    </w:t>
      </w: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做事要抓住时机，应时而动。人是在一个既定的环境下开始个人的活动的，时间和空间、环境与人事随时都在变化之中。时势造英雄，没有适宜的社会条件，智能之士也无从脱颖而出。时机蕴育于变化之中，此一时彼一时也，于是出现顺境与逆境、幸运与厄运的交错纷呈。机遇虽不以个人意志为转移，但是，也不是完全无能为力，听天由命。对待机遇，有两种积极态度，一则善于发现、抓住并利用瞬息即逝的机遇，二则善于顺应时势，创造条件，促使形势向有利于我的方面转变。大自然之所以生生不息，乃是因为顺应春生、夏长、秋收、冬藏的时机，每时每地都有所成就。</w:t>
      </w:r>
    </w:p>
    <w:p>
      <w:pPr>
        <w:pStyle w:val="Normal"/>
        <w:ind w:firstLine="460"/>
        <w:rPr>
          <w:rFonts w:ascii="[%=fontname%];Times New Roman" w:hAnsi="[%=fontname%];Times New Roman" w:cs="[%=fontname%];Times New Roman"/>
          <w:color w:val="000000"/>
          <w:sz w:val="23"/>
          <w:szCs w:val="23"/>
        </w:rPr>
      </w:pPr>
      <w:r>
        <w:rPr>
          <w:rFonts w:ascii="[%=fontname%];Times New Roman" w:hAnsi="[%=fontname%];Times New Roman" w:cs="[%=fontname%];Times New Roman"/>
          <w:color w:val="000000"/>
          <w:sz w:val="23"/>
          <w:szCs w:val="23"/>
        </w:rPr>
        <w:t>领导者本身可把这七种品质当作一面镜子，照出自己的不足，改进自己的领导作风，提高领导水平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[%=fontname%]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23:00Z</dcterms:created>
  <dc:creator>邹文华</dc:creator>
  <dc:description/>
  <cp:keywords/>
  <dc:language>en-US</dc:language>
  <cp:lastModifiedBy>邹文华</cp:lastModifiedBy>
  <dcterms:modified xsi:type="dcterms:W3CDTF">2008-07-22T03:27:00Z</dcterms:modified>
  <cp:revision>1</cp:revision>
  <dc:subject/>
  <dc:title>领导者的七种品质</dc:title>
</cp:coreProperties>
</file>