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调节阀选型注意事项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阀型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公称压力，不是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ma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去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而是由温度、压力、材质三个条件从表中找出相应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满足于所选阀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的阀型，其泄漏量满足工艺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的阀型，其工作压差应小于阀的允许压差，如不行，则须从特殊角度考虑或另选它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介质的温度在阀的工作温度范围内，环境温度符合要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介质的不干净情况考虑阀的防堵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介质的化学性能考虑阀的耐腐蚀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压差和含硬物介质，考虑阀的冲蚀及耐磨损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综合经济效果考虑的性能、价格比。需考虑三个问题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结构简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越简单可靠性越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维护方便、备件有来源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使用寿命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价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9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优选秩序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1C161D"/>
          <w:kern w:val="0"/>
          <w:sz w:val="24"/>
        </w:rPr>
        <w:t xml:space="preserve">蝶阀－单座阀－双座阀－套筒阀－角形阀－三通阀－球阀－偏心旋转阀－隔膜阀。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1C161D"/>
          <w:kern w:val="0"/>
          <w:sz w:val="24"/>
        </w:rPr>
        <w:t>调节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执行机构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简单的是气动薄膜式，其次是活塞式，最后是电动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动执行机构主要优点是驱动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方便，但价格高，可靠性、防水防爆不如气动执行机构，所以应优先选用气动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电动执行机构笨重，我们已有电子式精小型高可靠性的电动执行机构提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价格相应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M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M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薄膜执行机构可以淘汰，由多弹簧轻型执行机构代之（性能提高，重量、高度下降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活塞执行机构品种规格较多，老的、又大又笨的建议不再选用，而选用轻的新的结构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材料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阀体耐压等级、使用温度和耐腐蚀性能等方面应不低于工艺连接管道的要求，并应优先选用制造厂定型产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蒸汽或含水较多的湿气体和易燃易爆介质，不宜选用铸铁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环境温度低于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尤其是北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宜选用铸铁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汽蚀、冲蚀较为严重的介质温度与压差构成的直角坐标中，其温度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0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压差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MP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点连线以外的区域时，对节流密封面应选用耐磨材料，如钴基合金或表面堆焊司特莱合金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对强腐蚀性介质，选用耐蚀合金必须根据介质的种类、浓度、温度、压力的不同，选择合适的耐腐蚀材料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阀体与节流件分别对待，阀体内壁节流速度小并允许有一定的腐蚀，其腐蚀率可以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m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／年左右；节流件受到高速冲刷、腐蚀会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起泄漏增大，其腐蚀率应小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1m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／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衬里材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橡胶、塑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选择时该工作介质的温度、压力、浓度都必须满足该材料的使用范围，并考虑阀动作时对它物理、机械的破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剪切破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真空阀不宜选用阀体内衬橡胶、塑料结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9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处理系统的两位切断阀不宜选用衬橡胶材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0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典型介质的典型耐蚀合金材料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硫酸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6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哈氏合金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合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硝酸：铝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钢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钢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盐酸：哈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氢氟酸：蒙乃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醋酸、甲酸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6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哈氏合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磷酸：因可镍尔、哈氏合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尿素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6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烧碱：蒙乃尔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氯气：哈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j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水：因可镍尔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6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到目前为止，最万能的耐腐蚀材料是四氟，称为“耐蚀王”。因此，应首先选用全四氟耐腐蚀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林所专利产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得已的情况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温度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&gt;180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P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才选用合金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流量特性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面提供的是初步的选择，详细的选择见专门资料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S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选对数特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开度工作、不平衡力变化大时选对数特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的被调参数反映速度快时选直线，慢时选对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压力调节系统可选直线特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液位调节系统可选直线特性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作用方式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外常用故障下开或关来表示，即故障开、故障关，与我国的气开、气闭表示正好相反，故障开对应气闭阀，故障关对应气开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新的轻型阀、精小型阀已不强调执行机械的正作用、反作用了，因而必须在尾注上标明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气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K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气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首先是选择弹簧范围，还要确定工作弹簧范围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工作弹簧范围涉及计算输出力去克服不平衡力。若有困难，应将条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要是阀关闭时的压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告诉制造厂，协助计算并调好弹簧和工作范围出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目前，不少厂家根本不做计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流向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节流口，介质对着阀芯开方向流为流开，向关方向流为流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流向的选择主要是单密封类调节阀，有单座阀类、角阀类、单密封套筒阀三个大类。基它为规定流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双座阀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任意流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g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，通常选流开，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dg≤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小口径阀，尤其是高压阀可选流闭，以提高寿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两位开关阀可选流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流闭型阀产生振荡，改过来，流开型即可消除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填料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调节阀常用的是四氟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形填料和石墨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O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形填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氟填料摩擦小，但耐温差，寿命短；石墨填料摩擦大，但耐温好，寿命长；高温下和带定位器的阀建议选石墨填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四氟填料常换，可以考虑用石墨填料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调节阀附件的选择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调节阀的附件主要有：定位器、转换器、继动器、增压阀、保位阀、减压阀、过滤器、油雾器、行程开关、位置发讯器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66"/>
            <w:kern w:val="0"/>
            <w:sz w:val="24"/>
          </w:rPr>
          <w:t>电磁阀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、手轮机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起补充功能和保证阀运行的作用。必要的就增加，不必要的不增加。不必要时增加附件会提高价格并降低可靠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定位器的主要功能是提高输出力和动作速度，不需要这些功能时，可不带，不是带了定位器就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对快速响应系统，不要阀动作快，可选转换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格的防爆场合，可选：电气转换器＋气动定位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6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磁阀应选择可靠的产品，防止要它动作时不动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7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要场合建议不用手轮机构，防止人为误动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8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最好由生产厂家提供并总成在阀上供货，以保证系统和总成联接的可靠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9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订货时，应提供附件的名称、型号、规格、输入信号、输出信号等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10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再重申：请注意这些“小东西”的重要性，尤其是可靠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dev.com/Ab_PageShow.asp?ArtID=1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1:00Z</dcterms:created>
  <dc:creator>微软用户</dc:creator>
  <dc:description/>
  <cp:keywords/>
  <dc:language>en-US</dc:language>
  <cp:lastModifiedBy>微软用户</cp:lastModifiedBy>
  <dcterms:modified xsi:type="dcterms:W3CDTF">2008-08-21T07:22:00Z</dcterms:modified>
  <cp:revision>2</cp:revision>
  <dc:subject/>
  <dc:title>调节阀选型注意事项</dc:title>
</cp:coreProperties>
</file>