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/>
      </w:pPr>
      <w:r>
        <w:rPr/>
        <w:t>疏水阀标准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7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385"/>
              <w:gridCol w:w="3705"/>
            </w:tblGrid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标准编号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标准中文名称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标准英文名称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B/T12248-1989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术语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—Definition of technical terms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B/T12247-1989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分类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—Classification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B/T12249-1989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标志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—Marking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B/T12712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供热系统凝结水回收及蒸汽疏水阀技术管理要求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The requirements for supervision of recovery of conde nsate from steam heating system and technique of auto matic steam traps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JB/T53169-1994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 产品质量分等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JB/T9093-1999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技术条件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NF M62-301-4-200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密封罩用组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66"/>
                        <w:kern w:val="0"/>
                        <w:sz w:val="24"/>
                        <w:u w:val="single"/>
                      </w:rPr>
                      <w:t>通风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和气体清洁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66"/>
                        <w:kern w:val="0"/>
                        <w:sz w:val="24"/>
                        <w:u w:val="single"/>
                      </w:rPr>
                      <w:t>过滤器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和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的安全和调节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66"/>
                        <w:kern w:val="0"/>
                        <w:sz w:val="24"/>
                        <w:u w:val="single"/>
                      </w:rPr>
                      <w:t>阀门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以及控制和保护装置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Components for containment enclosures - Part 4 : ventilation and gas-cleaning systems such as filters, traps, safety and regulation valves, control and protection devices.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ANSI/FCI 85-1-1989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疏水阀产品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66"/>
                        <w:kern w:val="0"/>
                        <w:sz w:val="24"/>
                        <w:u w:val="single"/>
                      </w:rPr>
                      <w:t>测试</w:t>
                    </w:r>
                  </w:hyperlink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Production Testing of Steam Trap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ANSI/FCI 87-1-1994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疏水阀的分类和操作原理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Classification and Operating Principles of Steam Trap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ANSI/FCI 69-1-1989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疏水阀的压力额定值标准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Pressure Rating Standard for Steam Trap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ASTM F 1139-1988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和排水管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Standard Specification for Steam Traps and Drain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EN 26553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蒸汽疏水阀 标志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-Marking (ISO 6553:1980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EN 26554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连接自动蒸汽疏水阀 结构长度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nged automatic steam traps-Face-to-face dimensions (ISO 6554:1980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EN 26704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蒸汽疏水阀 分类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-Classification (ISO 6704:1982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EN 26948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蒸气疏水阀 产品试验和工作特性试验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-Production and performance characteristic tests (ISO 6948:1981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EN 27841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蒸汽疏水阀门 漏气量的测定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-Determination of steam loss- Test methods (ISO 7841:1988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EN 27842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蒸汽疏水阀门 排水量的测定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matic steam traps- Determination of discharge capacity- Test methods (ISO 7842:1988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BS 6023-1980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的技术术语词汇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Glossary of technical terms for automatic steam trap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DIN 3548-1-1993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带法兰和疏水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Flanged steam trap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DIN ISO 6553-198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志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marking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DIN EN 26704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类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classification (ISO 6704:1982); german version EN 26704:1991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DIN EN 27841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漏失测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验方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(ISO7841-88)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determination of steam loss; test methods (ISO 7841:1988); german version EN 27841:1991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DIN EN 27842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量测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验方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(ISO7842-88)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determination of discharge capacity; test methods (ISO 7842:1988); german version EN 27842:1991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DIN EN 26554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连接的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结构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ISO6554-80)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Flanged automatic steam traps; face-to-face dimensions (ISO 6554:1980); german version EN 26554:1991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DIN EN 26948-199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产检验和性能特征检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(ISO6948-81)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production and performance characteristic tests (ISO 6948:1981); german version EN 26948:1991)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7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385"/>
              <w:gridCol w:w="3705"/>
            </w:tblGrid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标准编号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标准中文名称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标准英文名称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JIS B8402-1993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暖用散热器疏水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RADIATOR TRAP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JIS B8401-1999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7841-1988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漏失的测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验方法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determination of steam loss; test method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11933-4-200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密封罩用组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风和气体清洁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过滤器和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的安全和规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、控制和保护装置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Components for containment enclosures - Part 4: Ventilation and gas-cleaning systems such as filters, traps, safety and regulation valves, control and protection device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7842-1988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量测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验方法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determination of discharge capacity; test method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6553-1980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作标记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Marking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6948-198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产和性能特征试验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Production and performance characteristic test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6704-1982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类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Classification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6552-1980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术语定义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Automatic steam traps; Definition of technical term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ISO 6554-1980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式自动疏水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两端面间尺寸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Flanged automatic steam traps; Face-to-face dimension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B/T12250-2005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 术语、标志、结构长度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B/T12251-2005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 试验方法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cr.hc360.com/mmt/zhuanti/tongfeng/index.asp" TargetMode="External"/><Relationship Id="rId4" Type="http://schemas.openxmlformats.org/officeDocument/2006/relationships/hyperlink" Target="http://info.ep.hc360.com/zt/room/index.shtml" TargetMode="External"/><Relationship Id="rId5" Type="http://schemas.openxmlformats.org/officeDocument/2006/relationships/hyperlink" Target="http://info.machine.hc360.com/zt/050630/index.shtml" TargetMode="External"/><Relationship Id="rId6" Type="http://schemas.openxmlformats.org/officeDocument/2006/relationships/hyperlink" Target="http://info.broadcast.hc360.com/list/cpzt_cs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2:00Z</dcterms:created>
  <dc:creator>微软用户</dc:creator>
  <dc:description/>
  <cp:keywords/>
  <dc:language>en-US</dc:language>
  <cp:lastModifiedBy>微软用户</cp:lastModifiedBy>
  <dcterms:modified xsi:type="dcterms:W3CDTF">2008-11-25T07:58:00Z</dcterms:modified>
  <cp:revision>1</cp:revision>
  <dc:subject/>
  <dc:title>疏水阀标准汇总</dc:title>
</cp:coreProperties>
</file>