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柳传志</w:t>
      </w:r>
      <w:r>
        <w:rPr>
          <w:rFonts w:ascii="[%=fontname%];Times New Roman" w:hAnsi="[%=fontname%];Times New Roman" w:cs="[%=fontname%];Times New Roman" w:eastAsia="[%=fontname%];Times New Roman"/>
          <w:color w:val="000000"/>
          <w:sz w:val="23"/>
          <w:szCs w:val="23"/>
        </w:rPr>
        <w:t xml:space="preserve">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战略人才需具备三大素质</w:t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</w:r>
    </w:p>
    <w:p>
      <w:pPr>
        <w:pStyle w:val="Normal"/>
        <w:ind w:left="462" w:hanging="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做人要正、胸有大志、善于学习和善于总结是战略性人才应该具备的三个条件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把人才培养提升到战略策划这个层次，人才应该具备什么条件？我认为有三点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: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一，做人要正。作为一个部门的领导人，相当于一个阿拉伯数字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他带一个零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带两个零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带三个零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可见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在企业中是极其关键的，为人一定要正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都说杨元庆在这方面做得很好，为什么这么说？他这个人对别人要求非常严格，但据我了解，他还真的没有被人怨恨过，关键问题是他非常正直，对谁都一样。这样，大家心情都特别地舒畅。所以用人的第一关键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: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人正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二，胸有大志，要有极强的进取心。在公司里，有时会非常艰难，有时会受很大的委屈，有时甚至会受到一些屈辱。而要能承受这些就必须有一个远大的志向。在联想工作的时候，有一次，我被一名客户给轰了出来，他指名要我出去。当时我非常难堪，回去以后心中很不是滋味，但是回到家我就对自己说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: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我不跟你一般见识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话是这么说，但是实际上就是要胸有大志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三，至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方面，我希望这个人要善于学习和善于总结，这也是我对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要求。其实这是最难的一点，因为企业发展到今天，行业的规律千变万化，你要保证不犯错误，还要保证有发展，光靠自己是不行的。你要从别人身上吸取教训，从书本上看到的案例中吸取教训，必须要有非常强的学习和总结的能力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不是所有的人都善于学习，有一部分人自视过高，这样就会影响他学习。会学习是指能抓住主要矛盾，理出头绪，善于归纳，每打一仗都知道赢在哪里，输在哪里。所以联想强调的是能干会说，而说本身不是表达能力多强，实际上是与把各种边界条件都说出来，所以聪明就变成智慧了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此外，一件事情成功或者失败了之后，一定要把周围的间接条件分析清楚，到底是怎么回事，要把它总结明白。总结明白以后，就是举一反三，也就是所谓的悟性。悟性是什么，悟性不就是举一反三吗？就是人家做一件事情，我们知道很多事情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还有，就是关于我们要一眼看到底的问题，即审时度势。你做高层领导人的时候，经常容易被过程蒙蔽，一定要牢牢记住你做事的目的是什么。其实对目的的深刻了解就是一个创新的过程，是创新的主要源泉。创新无非是做事情的本身，要再进一步想它的目的是什么。做了高层以后，经常要注意反复去考虑这个目的是什么，所以联想现在每个季度有一次小结，半年有一个小结，每个子公司、每个部门，都要把今年明年的目标、贡献等说明一下，然后再去做。</w:t>
      </w:r>
    </w:p>
    <w:p>
      <w:pPr>
        <w:pStyle w:val="Normal"/>
        <w:ind w:left="462"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要想做一个成功的企业领导人是非常难的，有的人会出国深造，有的会到事业单位或者到国家机关做公务员，也可到外企或者中国企业，还有的准备自己创业做老板，不管怎么选择，你要做大事的话，要有企业家远大的抱负、崇高的理想，重精神、敢冒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[%=fontname%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9:00Z</dcterms:created>
  <dc:creator>邹文华</dc:creator>
  <dc:description/>
  <cp:keywords/>
  <dc:language>en-US</dc:language>
  <cp:lastModifiedBy>邹文华</cp:lastModifiedBy>
  <dcterms:modified xsi:type="dcterms:W3CDTF">2008-07-22T01:11:00Z</dcterms:modified>
  <cp:revision>2</cp:revision>
  <dc:subject/>
  <dc:title>柳传志 战略人才需具备三大素质</dc:title>
</cp:coreProperties>
</file>