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秦始皇陵</w:t>
            </w:r>
          </w:p>
        </w:tc>
      </w:tr>
    </w:tbl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804"/>
      </w:tblGrid>
      <w:tr>
        <w:trPr/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秦始皇陵位于西安以东３０公里的骊山北麓，南依骊山，层恋叠嶂，山林葱郁；北临渭水，逶迤曲转，银蛇横卧。高大的封冢在巍巍峰峦环抱之中与骊山浑然一体，景色优美，环境独秀。 </w:t>
            </w:r>
          </w:p>
          <w:p>
            <w:pPr>
              <w:pStyle w:val="Normal"/>
              <w:widowControl/>
              <w:spacing w:lineRule="atLeast" w:line="21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秦始皇是中国历史上一位杰出的政治家，姓蠃名政，秦庄襄王之子，公元前２５９年出生于赵国京都邯郸，公元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１３岁即立为秦王，２２岁加冕亲政。自公元前２３６年至公元前２２１年的１５年中，秦国先后灭掉了韩、赵、魏、楚、燕、齐六个诸侯国，彻底结束了战国群雄割据的历史，在血与火中，建立了中国历史上第一个统一的、多民族、中央集权制的封建王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王朝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扫六合，虎势何雄哉；挥剑决浮云，诸侯尽西来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始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这位叱咤风云的旷世君主，不仅为后人留下了千秋伟业，还留有这座神秘莫测的皇家陵园。 </w:t>
            </w:r>
          </w:p>
          <w:p>
            <w:pPr>
              <w:pStyle w:val="Normal"/>
              <w:widowControl/>
              <w:spacing w:lineRule="atLeast" w:line="21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古埃及金字塔是世界上最大的地上王陵，中国秦始皇陵是世界上最大的地下皇陵。 </w:t>
            </w:r>
          </w:p>
          <w:p>
            <w:pPr>
              <w:pStyle w:val="Normal"/>
              <w:widowControl/>
              <w:spacing w:lineRule="atLeast" w:line="21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秦始皇陵于秦始皇即位起开工修建，前后历时３８年之久，比著名的埃及胡夫金字塔的修造时间还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动用修陵人数最多时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，几乎相当于修建胡夫金字塔人数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倍。 </w:t>
            </w:r>
          </w:p>
          <w:p>
            <w:pPr>
              <w:pStyle w:val="Normal"/>
              <w:widowControl/>
              <w:spacing w:lineRule="atLeast" w:line="21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陵园仿照秦国都城咸阳建造，大体呈回字形，陵墓周围筑有内外两重城垣，陵园内城垣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外城垣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陵区内目前探明的大型地面建筑为寝殿、便殿、园寺吏舍等遗址。秦始皇陵的封土夯筑而成，形成了三级阶梯，状呈覆斗，底部近似方型，底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，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但由于经历二千多年的风雨侵蚀和人为破坏，现封土底面积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，高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整座陵区总面积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平方公里。秦王朝是中国历史上辉煌的一页，秦始皇陵更集中了秦代文明的最高成就。秦始皇把他生前的荣华富贵全部带入地下。 </w:t>
            </w:r>
          </w:p>
          <w:p>
            <w:pPr>
              <w:pStyle w:val="Normal"/>
              <w:widowControl/>
              <w:spacing w:lineRule="atLeast" w:line="21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秦始皇陵地下宫殿是陵墓建筑的核心部分，位于封土堆之下。《史记》记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穿三泉，下铜而致椁，宫观百官，奇器异怪徙藏满之。以水银为百川江河大海，机相灌输。上具天文，下具地理，以人鱼膏为烛，度不灭者久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发现地宫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，中心点的深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。陵园以封土堆为中心，四周陪葬分布众多，内涵丰富、规模空前，除闻名遐迩的兵马俑陪葬坑、铜车马坑之外 ，又新发现了大型石质铠甲坑、百戏俑坑、文官俑坑以及陪葬墓等６００余处，数十年来秦陵考古工作中出土的文物多达１０万余件。在陵园里设立有多处文物展台，展示了秦陵近二十年来出土的部分文物；布置有水道展区，重现当年陵园内科学周密的排水设施；相信随着考古工作的进展，肯定还会有更大的意想不到的发现。 </w:t>
            </w:r>
          </w:p>
          <w:p>
            <w:pPr>
              <w:pStyle w:val="Normal"/>
              <w:widowControl/>
              <w:spacing w:lineRule="atLeast" w:line="21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在凝重的绿色和高大的墓冢之间，为了让游客身临其境的感受王者的尊荣、王者的威仪，秦始皇陵上演有大型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现的仪仗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始皇守陵部队换岗仪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和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、光、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于一体的秦始皇陵陵区、陵园、地宫沙盘模型展示，再现二千多年前神秘陵园的壮观场景，展示数十年来的考古成果，生动直观的揭示秦陵奥秘，展示其丰富内涵。 </w:t>
            </w:r>
          </w:p>
          <w:p>
            <w:pPr>
              <w:pStyle w:val="Normal"/>
              <w:widowControl/>
              <w:spacing w:lineRule="atLeast" w:line="21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秦始皇陵是中国历史上第一座帝王陵园，是我国劳动人民勤奋和聪明才智的结晶，是一座历史文化宝库，在所有封建帝王陵墓中以规模宏大、埋葬丰富而著称于世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被国务院公布为第一批重点文物保护单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被联合国教科文组织列入世界文化遗产保护目录，成为全人类共同的财富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秦始皇陵荣膺国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旅游景区。 </w:t>
            </w:r>
          </w:p>
          <w:p>
            <w:pPr>
              <w:pStyle w:val="Normal"/>
              <w:widowControl/>
              <w:spacing w:lineRule="atLeast" w:line="210"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主要景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封土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 w:before="280" w:after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土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地面上高起陵冢的俗称，地平以下就是埋藏死者的墓室。秦始皇陵封土由黄土堆积、经分层夯筑组成。整体状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覆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实则由三个大小不等的四棱台几何体堆起，这不是西汉人刘向看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崇三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样子。据文献记载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墳高五十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经航测的现高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方形的基部最大，南北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东西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7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平方米。 </w:t>
            </w:r>
          </w:p>
          <w:p>
            <w:pPr>
              <w:pStyle w:val="Normal"/>
              <w:widowControl/>
              <w:spacing w:lineRule="atLeast" w:line="210" w:before="280" w:after="28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史记》载：在秦始皇陵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草木似象山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按等级制度，原来在陵上栽培松柏并植草。今人栽满石榴树，五月花红似火，秋来硕果满枝。这些都有绿化环境、维护生态的作用。 </w:t>
            </w:r>
          </w:p>
          <w:p>
            <w:pPr>
              <w:pStyle w:val="Normal"/>
              <w:widowControl/>
              <w:spacing w:lineRule="atLeast" w:line="210"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秦始皇陵原封土边界遗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秦始皇陵原来的封土较现存的要高大得多。西汉人说陵基底边一的长度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回五里有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可折合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7.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由于两千多年来的风雨剥蚀和人为破坏，使基底内缩，在周围变成断崖形状，周长只剩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。这里就是原封土的边界。 </w:t>
            </w:r>
          </w:p>
          <w:p>
            <w:pPr>
              <w:pStyle w:val="Normal"/>
              <w:widowControl/>
              <w:spacing w:lineRule="atLeast" w:line="210"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排水管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为了排除秦始皇陵园内的地面雨水，在地下多铺设有管道。五角形陶水道属于排水的主管道，通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，底边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，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。内部面积都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厘米左右，故出水量（立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秒）较大。在陵西北有五排五角形陶水道并列穿过内城墙，足见地面迳流量之巨。另一种青石水道，由上、下两块相合，内作曲折的单孔、双孔或三孔，以便减缓流速，防止对出水口地面的破坏。 </w:t>
            </w:r>
          </w:p>
          <w:p>
            <w:pPr>
              <w:pStyle w:val="Normal"/>
              <w:widowControl/>
              <w:spacing w:lineRule="atLeast" w:line="21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排洩室内倾水时，用圆筒形陶水道。其上口承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漏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拐弯处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弯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widowControl/>
              <w:spacing w:lineRule="atLeast" w:line="210" w:before="280" w:after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由建筑中的洩水管和地下的排水管相互衔接，从而形成一套完整的排水系统。 </w:t>
            </w:r>
          </w:p>
          <w:p>
            <w:pPr>
              <w:pStyle w:val="Normal"/>
              <w:widowControl/>
              <w:spacing w:lineRule="atLeast" w:line="210"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铜车马坑遗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，在这里发掘出驷马立车和驷马安车各一乘。安车在后，为主乘之车；其前，以立车为导。这一组华贵的宫廷乘车，现陈列于秦始皇兵马俑博物馆内。 </w:t>
            </w:r>
          </w:p>
          <w:p>
            <w:pPr>
              <w:pStyle w:val="Normal"/>
              <w:widowControl/>
              <w:spacing w:lineRule="atLeast" w:line="21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铜车马坑位于秦始皇陵西侧封土边缘之下，坑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平面象朝东的“巾”字形。总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。两乘铜车马就出自坑南侧的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洞中，马西车东背向陵墓。该坑的四壁及顶、底，系板材套接，形成放置车马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从朽迹和印痕知：木椁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。 </w:t>
            </w:r>
          </w:p>
          <w:p>
            <w:pPr>
              <w:pStyle w:val="Normal"/>
              <w:widowControl/>
              <w:spacing w:lineRule="atLeast" w:line="210"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寝殿遗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所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就是供奉、祭祀亡灵的礼制性建筑。 </w:t>
            </w:r>
          </w:p>
          <w:p>
            <w:pPr>
              <w:pStyle w:val="Normal"/>
              <w:widowControl/>
              <w:spacing w:lineRule="atLeast" w:line="21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秦始皇陵园的寝殿位于陵墓北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偏西的地方。从探测出的台基知，它座西面东，平面接近方形，南北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东西进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总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平方米。主体建筑环以回廊，外侧绕以散水，门开在东墙的南端。 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寝殿因毁于秦末大火，建筑结构不明。但由其基础部遗迹、堆积土中大量的建筑遗物及商周时期的考古实例推测，秦始皇陵寝殿当属于单檐四阿式屋面建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25:00Z</dcterms:created>
  <dc:creator>USER</dc:creator>
  <dc:description/>
  <cp:keywords/>
  <dc:language>en-US</dc:language>
  <cp:lastModifiedBy>USER</cp:lastModifiedBy>
  <dcterms:modified xsi:type="dcterms:W3CDTF">2010-05-07T01:27:00Z</dcterms:modified>
  <cp:revision>2</cp:revision>
  <dc:subject/>
  <dc:title/>
</cp:coreProperties>
</file>